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海南师范大学</w:t>
      </w:r>
      <w:r>
        <w:rPr>
          <w:rFonts w:ascii="宋体" w:hAnsi="宋体" w:cs="宋体"/>
          <w:b/>
          <w:sz w:val="44"/>
          <w:szCs w:val="44"/>
          <w:lang w:eastAsia="zh-CN"/>
        </w:rPr>
        <w:t>法学院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法学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第二学位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面试考试</w:t>
      </w:r>
      <w:r>
        <w:rPr>
          <w:rFonts w:ascii="宋体" w:hAnsi="宋体" w:cs="宋体"/>
          <w:b/>
          <w:sz w:val="44"/>
          <w:szCs w:val="44"/>
          <w:lang w:eastAsia="zh-CN"/>
        </w:rPr>
        <w:t>细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仿宋_GB2312;仿宋"/>
          <w:b/>
          <w:b/>
          <w:sz w:val="32"/>
          <w:szCs w:val="32"/>
          <w:lang w:eastAsia="zh-CN"/>
        </w:rPr>
      </w:pPr>
      <w:r>
        <w:rPr>
          <w:rFonts w:eastAsia="黑体" w:cs="仿宋_GB2312;仿宋" w:ascii="黑体" w:hAnsi="黑体"/>
          <w:b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一、考试平台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腾讯会议平台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主题：海南师范大学法学院第二学士学位面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/8/10 07:00-22:00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链接入会，或添加至会议列表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s://meeting.tencent.com/s/RBeg6NIo9eqE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会议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9 689 470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QQ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群号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群名称：海师法学院第二学位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70804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位考生及时加入该群，后续事宜将会在群内公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测试时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:00-16:00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测试时间和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里另行通知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考试时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00-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00-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直至所有考生面试结束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考试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主要通过面试考查学生对法学专业和职业的认识，考查学生对宪法、民法、刑法、诉讼法等基础法律知识的掌握水平，采用开放式命题方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考试具体流程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学院确定线上面试平台和考生面试顺序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在学院网站上公布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生按照事先编制的顺序单独进入平台面试。在面试时，每一位考生面试平台里只能有一名考生，其他考生不得进入，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群等待通知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lineRule="atLeast" w:line="3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入面试平台后。面试时间为每位考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，满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及格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spacing w:lineRule="atLeast" w:line="3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台面试流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一环节：考生先进行自述，对本科学习基本情况、优势亮点、兴趣爱好、报考法学第二学位原因等进行简单自述，自述环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二环节：抽取题号，评委根据题号提问，考生回答结束后评委根据具体情况进行追问，提问回答环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一位考生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群平台侯考，待秘书通知后进入面试平台开始下一轮面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0" w:after="0"/>
        <w:ind w:left="64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成绩组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绩组成：考生平时成绩（本科四年成绩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+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毕业论文研究情况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面试成绩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公示和确认入选的时间和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在海南师范大学法学院网站公示入选考生名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在海南师范大学法学院网站公布确认入选考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联系人：岑小双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109874059</w:t>
      </w:r>
    </w:p>
    <w:p>
      <w:pPr>
        <w:pStyle w:val="Style15"/>
        <w:keepNext w:val="false"/>
        <w:keepLines w:val="false"/>
        <w:widowControl/>
        <w:pBdr/>
        <w:spacing w:lineRule="atLeast" w:line="35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5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030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030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5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南师范大学法学院</w:t>
      </w:r>
    </w:p>
    <w:p>
      <w:pPr>
        <w:pStyle w:val="Style15"/>
        <w:keepNext w:val="false"/>
        <w:keepLines w:val="false"/>
        <w:widowControl/>
        <w:pBdr/>
        <w:spacing w:lineRule="atLeast" w:line="35" w:before="0" w:after="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Bjhp">
    <w:name w:val="bjh-p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35:00Z</dcterms:created>
  <dc:creator>lenovo</dc:creator>
  <dc:description/>
  <dc:language>en-US</dc:language>
  <cp:lastModifiedBy>林瑞佳</cp:lastModifiedBy>
  <dcterms:modified xsi:type="dcterms:W3CDTF">2020-08-08T03:44:0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