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7-2018</w:t>
      </w:r>
      <w:r>
        <w:rPr>
          <w:rFonts w:ascii="黑体;SimHei" w:hAnsi="黑体;SimHei" w:cs="黑体;SimHei" w:eastAsia="黑体;SimHei"/>
          <w:sz w:val="44"/>
          <w:szCs w:val="44"/>
        </w:rPr>
        <w:t>学年度法学院团委学生会工作总章程</w:t>
      </w:r>
      <w:r>
        <w:rPr>
          <w:rFonts w:eastAsia="黑体;SimHei" w:cs="黑体;SimHei" w:ascii="黑体;SimHei" w:hAnsi="黑体;SimHei"/>
          <w:sz w:val="44"/>
          <w:szCs w:val="44"/>
        </w:rPr>
        <w:br/>
      </w:r>
    </w:p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基本原则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海南师范大学法学院团委学生会实行“团学不分家”的基本原则，学院团委与学生会联合办公，接受学院党委、校团委的领导与指导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海南师范大学法学院团委学生会实行“从学生中来、到学生中去”的基本宗旨，一切工作、活动以学院青年团员、学生为中心。</w:t>
      </w:r>
    </w:p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基本任务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遵循和贯彻党的教育方针，促进同学德、智、体全面发展，带领同学努力学习，勇于实践，引导同学成为祖国伟大建设事业的可靠接班人。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充分发挥桥梁和纽带作用，疏通院党总支与广大同学之间的民主渠道，及时收集和反映同学的意见和建议，维护党的利益、学校的利益和维护学生集体的利益。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倡导和组织自我服务、自我教育、自我管理，开展健康有益、丰富多彩的学习、科研学术、文娱体育等课外活动和社会实践，全心全意为同学服务。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维护校纪、校规，倡导良好的校风、学风，协助学校和我院建设良好的教学秩序和学习、生活环境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．加强与校内各有关单位的联系，争取最广泛的理解和支持，密切校学生会与院学生会、校团委与院团委的联系，增进友谊，交流经验，加强合作。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团委学生会干部要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（一）学生干部的基本要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有坚定正确的政治方向；有较高的思想觉悟和集体荣誉感；有认真的工作、学习态度和较强的工作、学习能力；有能力处理好学习和工作的关系。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（二）基本权利和义务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有参加例会和团委学生会组织的各项活动的权利；有选举和被选举权；有对团委、学生会工作进行讨论，提出建议和批评的权利；有维护团委、学生会的名誉和利益的权利和义务；有遵守本章程、执行决议、服从领导、完成所安排的工作任务的义务；有保障、爱护团委学生会的一切财物安全的权利和义务。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（三）辞退程序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团委学生会干部除遇换届选举，如有辞职要求时，须呈书面材料，写清辞职理由，报主席团及团委书记审批。学生干部因退学、开除学籍等各种原因离校，其学生干部身份自动除名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团委学生会学生干部因违反团学总章、其他各项规章规定，情节严重需要开除其学生干部身份的，应当经主席团集体讨论后决定，并做出全院公示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、组织管理制度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负责制度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法学院团委学生会实行主席团集体负责制，主席团为学院团学的最高领导机构，由学院团委副书记、学生会主席、副主席组成，对学院团员代表大会、学生代表大会负责，受其监督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法学院团委学生会各部门实行部长（副部长）负责制，部长与副部长同级，对主席团负责，由主席团任免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财务制度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财务预算：部门开展相关活动前，需在活动计划中列明详细财务预算，并向主席团和老师报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财务报销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活动经费原则上由部门或个人先行垫支，凭发票、收据或其他凭证报账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同一活动经费支出较大的，可以按时间段分别报账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报销票据背面左上方需注明时间、事由、经手人及相关负责人签字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四）会议制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部长例会：由学院团学主席团组织召开，团学各部门部长（副部长）全体参与，每周定期组织召开一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部门会议：由各部门部长（副部长）组织召开，部门干事全体参与。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例会请假制度：缺席例会成员须向主席团请假审批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五）值班制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值班需认真填写值班记录，由团学办公室负责安排、监督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值班学生干部进入办公室值班必须穿戴整洁，佩戴工作牌。严禁穿拖鞋、背心等不正式服装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团学办公室秘书负责日常考勤记录，年终时对本学年学生干部执勤情况进行总结，并作为评优参考。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值班时，如有代签或早退，以无故缺席处理。（老师批准情况下除外。）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附则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本章程自公布之日起实施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在实施过程中，若有三分之一以上成员认为本章程个别条款需要修改，则先提交全体学生干部大会讨论，经学院团员、学生代表大会三分之二以上成员同意，则可以修改相应条款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本章程的最终解释权归法学院团委学生会主席团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章程起草人：</w:t>
      </w:r>
    </w:p>
    <w:p>
      <w:pPr>
        <w:pStyle w:val="Normal"/>
        <w:spacing w:lineRule="exact" w:line="440"/>
        <w:ind w:firstLine="42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法学院团委学生会第三届主席团</w:t>
      </w:r>
    </w:p>
    <w:p>
      <w:pPr>
        <w:pStyle w:val="Normal"/>
        <w:spacing w:lineRule="exact" w:line="440"/>
        <w:ind w:firstLine="42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团委副书记    黄冠宇    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生会主席    胡艺韬</w:t>
      </w:r>
    </w:p>
    <w:p>
      <w:pPr>
        <w:pStyle w:val="Normal"/>
        <w:spacing w:lineRule="exact" w:line="440"/>
        <w:ind w:firstLine="42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生会副主席  袁慧琪    陈  昕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审议人：</w:t>
      </w:r>
    </w:p>
    <w:p>
      <w:pPr>
        <w:pStyle w:val="Normal"/>
        <w:spacing w:lineRule="exact" w:line="440"/>
        <w:ind w:firstLine="42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法学院第三届团员、学生代表大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kern w:val="0"/>
          <w:sz w:val="24"/>
          <w:szCs w:val="28"/>
        </w:rPr>
      </w:pPr>
      <w:r>
        <w:rPr>
          <w:rFonts w:eastAsia="仿宋" w:cs="仿宋" w:ascii="仿宋" w:hAnsi="仿宋"/>
          <w:kern w:val="0"/>
          <w:sz w:val="24"/>
          <w:szCs w:val="28"/>
        </w:rPr>
      </w:r>
    </w:p>
    <w:p>
      <w:pPr>
        <w:pStyle w:val="Normal"/>
        <w:spacing w:lineRule="exact" w:line="440"/>
        <w:ind w:firstLine="42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exact" w:line="440"/>
        <w:ind w:firstLine="420"/>
        <w:jc w:val="righ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海南师范大学法学院团委学生会</w:t>
      </w:r>
    </w:p>
    <w:p>
      <w:pPr>
        <w:pStyle w:val="Normal"/>
        <w:spacing w:lineRule="exact" w:line="440"/>
        <w:ind w:firstLine="420"/>
        <w:jc w:val="right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〇一七年六月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8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6:00Z</dcterms:created>
  <dc:creator>微软中国</dc:creator>
  <dc:description/>
  <cp:keywords/>
  <dc:language>en-US</dc:language>
  <cp:lastModifiedBy>Administrator</cp:lastModifiedBy>
  <dcterms:modified xsi:type="dcterms:W3CDTF">2018-05-24T12:45:00Z</dcterms:modified>
  <cp:revision>4</cp:revision>
  <dc:subject/>
  <dc:title>  团委学生会工作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